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Ο ΔΥΤΙΚΗΣ ΜΑΚΕΔΟΝΙΑΣ ΕΙΔΙΚΟΣ ΛΟΓΑΡΙΑΣΜΟΣ ΚΟΝΔΥΛΙΩΝ ΕΡΕΥ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18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ίμαι Μέλος ΔΕΠ του ……………….. στη Βαθμίδα  του/της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/>
            </w:pPr>
            <w:r>
              <w:rPr>
                <w:rFonts w:cs="Arial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Είμαι ομότιμος καθηγητής/συνταξιούχος καθηγητής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125" w:hanging="357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Είμαι συνταξιούχος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125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Είμαι Δημόσιος Υπάλληλος και έχω κάνει αίτημα για άδεια απασχόλησης στην Υπηρεσία μου για το έργο με τίτλο ………………………. την οποία και θα σας προσκομίσω στην πληρωμή μου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/>
            </w:pPr>
            <w:r>
              <w:rPr>
                <w:rFonts w:cs="Arial" w:ascii="Book Antiqua" w:hAnsi="Book Antiqua"/>
                <w:sz w:val="20"/>
              </w:rPr>
              <w:t>Υπάγομαι στη Δ.Ο.Υ. ……………….. και ο Α.Φ.Μ. μου είναι 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 ΑΜΚΑ μου είναι :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Ασκώ Επιχειρηματική Δραστηριότητα</w:t>
            </w:r>
            <w:r>
              <w:rPr>
                <w:rFonts w:cs="Arial" w:ascii="Book Antiqua" w:hAnsi="Book Antiqua"/>
                <w:b/>
                <w:sz w:val="32"/>
                <w:szCs w:val="32"/>
                <w:vertAlign w:val="superscript"/>
              </w:rPr>
              <w:t>*</w:t>
            </w:r>
            <w:r>
              <w:rPr>
                <w:rFonts w:cs="Arial" w:ascii="Book Antiqua" w:hAnsi="Book Antiqua"/>
                <w:sz w:val="20"/>
              </w:rPr>
              <w:t xml:space="preserve">, δηλαδή έχω κάνει έναρξη στην Δ.Ο.Υ. ……….. 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125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Δεν Ασκώ Επιχειρηματική Δραστηριότητα</w:t>
            </w:r>
            <w:r>
              <w:rPr>
                <w:rFonts w:cs="Arial" w:ascii="Book Antiqua" w:hAnsi="Book Antiqua"/>
                <w:b/>
                <w:sz w:val="32"/>
                <w:szCs w:val="32"/>
                <w:vertAlign w:val="superscript"/>
              </w:rPr>
              <w:t>*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/>
      </w:pP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 xml:space="preserve">Αφορά μόνο τα μέλη ΔΕΠ άλλων Ιδρυμάτων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szCs w:val="18"/>
        </w:rPr>
        <w:t xml:space="preserve">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7:00Z</dcterms:created>
  <dc:creator>Helpdesk</dc:creator>
  <dc:description/>
  <cp:keywords/>
  <dc:language>en-US</dc:language>
  <cp:lastModifiedBy>gkonstantas</cp:lastModifiedBy>
  <dcterms:modified xsi:type="dcterms:W3CDTF">2015-08-26T08:37:00Z</dcterms:modified>
  <cp:revision>4</cp:revision>
  <dc:subject/>
  <dc:title> </dc:title>
</cp:coreProperties>
</file>