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ΙΔΙΚΟΣ ΛΟΓΑΡΙΑΣΜΟΣ ΚΟΝΔΥΛΙΩΝ ΕΡΕΥΝΑΣ ΠΑΝΕΠΙΣΤΗΜΙΟΥ ΔΥΤΙΚΗΣ ΜΑΚΕΔΟΝ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Είμαι επιτηδευματίας και απασχολούμαι σε περισσότερους από 2 εργοδότες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ηλώνω επίσης, ότι πριν από 01/01/2017 ήμουν ενταγμένος στον κλάδος ασφάλισης του…………………………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την περίπτωση που θα απασχολούμαι σε έως και δύο (2) εργοδότες, υποχρεούμαι να το δηλώσω άμεσα με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χετική υπεύθυνη δήλωση στον ΕΛΚΕ ΠΔΜ, ώστε να υπαχθώ στο άρθρο 39/ παρ. 9 του Νόμου 4387/2016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16:00Z</dcterms:created>
  <dc:creator>ΧΙΟΣ</dc:creator>
  <dc:description/>
  <dc:language>en-US</dc:language>
  <cp:lastModifiedBy>mlypitka</cp:lastModifiedBy>
  <cp:lastPrinted>2002-09-25T10:58:00Z</cp:lastPrinted>
  <dcterms:modified xsi:type="dcterms:W3CDTF">2021-02-02T13:16:00Z</dcterms:modified>
  <cp:revision>2</cp:revision>
  <dc:subject/>
  <dc:title>ΥΠΕΥΘΥΝΗ ΔΗΛΩΣΗ ΤΟΥ ΝΟΜΟΥ 105</dc:title>
</cp:coreProperties>
</file>