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</w:t>
            </w:r>
            <w:ins w:id="0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α</w:t>
              </w:r>
            </w:ins>
            <w:del w:id="1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γνώση των όρων της παρούσας πρόσκλησης εκδήλωσης ενδιαφέροντος και τους αποδέχ</w:t>
            </w:r>
            <w:ins w:id="2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ομ</w:t>
              </w:r>
            </w:ins>
            <w:del w:id="3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χ</w:t>
            </w:r>
            <w:ins w:id="4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5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λάβει τον διδακτορικό </w:t>
            </w:r>
            <w:ins w:id="6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7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ου τίτλο (ημερομηνία επιτυχούς υποστήριξης) μετά την 1.1.2014 και έχ</w:t>
            </w:r>
            <w:ins w:id="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9" w:author="YIANNIS" w:date="2024-08-02T23:56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καταθέσει τη διδακτορική </w:t>
            </w:r>
            <w:ins w:id="1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1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τ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ιαθέτ</w:t>
            </w:r>
            <w:ins w:id="1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4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5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6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7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</w:t>
            </w:r>
            <w:ins w:id="18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19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ει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ins w:id="20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del w:id="21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</w:t>
            </w:r>
            <w:del w:id="22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delText>ν</w:delText>
              </w:r>
            </w:del>
            <w:ins w:id="23" w:author="YIANNIS" w:date="2024-08-02T23:57:00Z">
              <w:r>
                <w:rPr>
                  <w:rFonts w:cs="Tahoma" w:ascii="Tahoma" w:hAnsi="Tahoma"/>
                  <w:sz w:val="18"/>
                  <w:szCs w:val="18"/>
                </w:rPr>
                <w:t>μ</w:t>
              </w:r>
            </w:ins>
            <w:r>
              <w:rPr>
                <w:rFonts w:cs="Tahoma" w:ascii="Tahoma" w:hAnsi="Tahoma"/>
                <w:sz w:val="18"/>
                <w:szCs w:val="18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έχ</w:t>
            </w:r>
            <w:ins w:id="24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t>ω</w:t>
              </w:r>
            </w:ins>
            <w:del w:id="25" w:author="YIANNIS" w:date="2024-08-02T23:58:00Z">
              <w:r>
                <w:rPr>
                  <w:rFonts w:cs="Tahoma" w:ascii="Tahoma" w:hAnsi="Tahoma"/>
                  <w:sz w:val="18"/>
                  <w:szCs w:val="18"/>
                </w:rPr>
                <w:delText xml:space="preserve">ει 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8:00Z</dcterms:created>
  <dc:creator>ΧΙΟΣ</dc:creator>
  <dc:description/>
  <dc:language>en-US</dc:language>
  <cp:lastModifiedBy>Χριστίνα Νάτση</cp:lastModifiedBy>
  <cp:lastPrinted>2013-04-08T15:07:00Z</cp:lastPrinted>
  <dcterms:modified xsi:type="dcterms:W3CDTF">2025-03-05T08:08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