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  <w:ins w:id="0" w:author="(a) ΣΑΧΙΝΙΔΗΣ ΒΑΣΙΛΕΙΟΣ" w:date="2025-07-11T10:40:00Z">
        <w:r>
          <w:rPr>
            <w:lang w:val="el-GR"/>
          </w:rPr>
          <w:t xml:space="preserve"> </w:t>
        </w:r>
      </w:ins>
      <w:ins w:id="1" w:author="(a) ΣΑΧΙΝΙΔΗΣ ΒΑΣΙΛΕΙΟΣ" w:date="2025-07-11T10:40:00Z">
        <w:r>
          <w:rPr>
            <w:rFonts w:cs="Arial"/>
            <w:sz w:val="28"/>
            <w:szCs w:val="24"/>
          </w:rPr>
          <w:t>Ι</w:t>
        </w:r>
      </w:ins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180" w:hRule="atLeast"/>
        </w:trPr>
        <w:tc>
          <w:tcPr>
            <w:tcW w:w="1063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  <w:tab/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λαβ</w:t>
            </w:r>
            <w:ins w:id="6" w:author="ΚΟΓΙΟΜΤΖΗ ΜΑΡΙΑ" w:date="2025-07-03T11:47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α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νώση των όρων της παρούσας πρόσκλησης εκδήλωσης ενδιαφέροντος και τους αποδέχ</w:t>
            </w:r>
            <w:ins w:id="7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ομαι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χ</w:t>
            </w:r>
            <w:ins w:id="8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λάβει τον διδακτορικό </w:t>
            </w:r>
            <w:ins w:id="9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ου τίτλο (ημερομηνία επιτυχούς υποστήριξης) μετά την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1.1.2015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θέτ</w:t>
            </w:r>
            <w:ins w:id="10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</w:t>
            </w:r>
            <w:ins w:id="11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 xml:space="preserve">Κατά τον χρόνο απασχόλησής </w:t>
            </w:r>
            <w:ins w:id="12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highlight w:val="cyan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13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14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15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</w:t>
            </w:r>
            <w:ins w:id="16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</w:t>
            </w:r>
            <w:ins w:id="17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έχ</w:t>
            </w:r>
            <w:ins w:id="18" w:author="ΚΟΓΙΟΜΤΖΗ ΜΑΡΙΑ" w:date="2025-07-03T11:51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υπερβεί το εξηκοστό έβδομο (67ο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" w:author="(a) ΣΑΧΙΝΙΔΗΣ ΒΑΣΙΛΕΙΟΣ" w:date="2025-07-11T10:38:00Z"/>
      </w:rPr>
    </w:pPr>
    <w:ins w:id="2" w:author="(a) ΣΑΧΙΝΙΔΗΣ ΒΑΣΙΛΕΙΟΣ" w:date="2025-07-11T10:38:00Z">
      <w:r>
        <w:rPr>
          <w:lang w:val="en-US"/>
        </w:rPr>
        <w:t>19</w:t>
      </w:r>
    </w:ins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(a) ΣΑΧΙΝΙΔΗΣ ΒΑΣΙΛΕΙΟΣ" w:date="2025-07-11T10:3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(a) ΣΑΧΙΝΙΔΗΣ ΒΑΣΙΛΕΙΟΣ" w:date="2025-07-11T10:3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1:00Z</dcterms:created>
  <dc:creator>ΧΙΟΣ</dc:creator>
  <dc:description/>
  <cp:keywords/>
  <dc:language>en-US</dc:language>
  <cp:lastModifiedBy>(a) ΣΑΧΙΝΙΔΗΣ ΒΑΣΙΛΕΙΟΣ</cp:lastModifiedBy>
  <cp:lastPrinted>2025-07-11T10:42:00Z</cp:lastPrinted>
  <dcterms:modified xsi:type="dcterms:W3CDTF">2025-07-11T07:42:00Z</dcterms:modified>
  <cp:revision>7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