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  <w:ins w:id="0" w:author="(a) ΣΑΧΙΝΙΔΗΣ ΒΑΣΙΛΕΙΟΣ" w:date="2025-07-11T10:42:00Z">
        <w:r>
          <w:rPr>
            <w:lang w:val="el-GR"/>
          </w:rPr>
          <w:t xml:space="preserve"> </w:t>
        </w:r>
      </w:ins>
      <w:ins w:id="1" w:author="(a) ΣΑΧΙΝΙΔΗΣ ΒΑΣΙΛΕΙΟΣ" w:date="2025-07-11T10:42:00Z">
        <w:r>
          <w:rPr>
            <w:lang w:val="en-US"/>
          </w:rPr>
          <w:t>II</w:t>
        </w:r>
      </w:ins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έχω εκπληρώσει τις στρατιωτικές του υποχρεώσεις ή έχ</w:t>
            </w:r>
            <w:ins w:id="5" w:author="ΚΟΓΙΟΜΤΖΗ ΜΑΡΙΑ" w:date="2025-07-03T11:53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r>
              <w:rPr>
                <w:rFonts w:cs="Tahoma" w:ascii="Tahoma" w:hAnsi="Tahoma"/>
                <w:sz w:val="18"/>
                <w:szCs w:val="18"/>
              </w:rPr>
              <w:t xml:space="preserve"> απαλλαγεί νόμιμα απ’ αυτές ή έχ</w:t>
            </w:r>
            <w:ins w:id="6" w:author="ΚΟΓΙΟΜΤΖΗ ΜΑΡΙΑ" w:date="2025-07-03T11:53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r>
              <w:rPr>
                <w:rFonts w:cs="Tahoma" w:ascii="Tahoma" w:hAnsi="Tahoma"/>
                <w:sz w:val="18"/>
                <w:szCs w:val="18"/>
              </w:rPr>
              <w:t xml:space="preserve"> λάβει αναβολή για όλο το χρόνο διάρκειας του έργου (χειμερινό εξάμηνο του ακαδημαϊκού έτους 2025-2026)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ins w:id="2" w:author="(a) ΣΑΧΙΝΙΔΗΣ ΒΑΣΙΛΕΙΟΣ" w:date="2025-07-11T10:43:00Z">
      <w:r>
        <w:rPr>
          <w:rStyle w:val="PageNumber"/>
          <w:lang w:val="en-US"/>
        </w:rPr>
        <w:t>20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del w:id="3" w:author="(a) ΣΑΧΙΝΙΔΗΣ ΒΑΣΙΛΕΙΟΣ" w:date="2025-07-11T10:4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1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del w:id="4" w:author="(a) ΣΑΧΙΝΙΔΗΣ ΒΑΣΙΛΕΙΟΣ" w:date="2025-07-11T10:4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1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2:00Z</dcterms:created>
  <dc:creator>ΧΙΟΣ</dc:creator>
  <dc:description/>
  <cp:keywords/>
  <dc:language>en-US</dc:language>
  <cp:lastModifiedBy>(a) ΣΑΧΙΝΙΔΗΣ ΒΑΣΙΛΕΙΟΣ</cp:lastModifiedBy>
  <cp:lastPrinted>2025-07-11T10:27:00Z</cp:lastPrinted>
  <dcterms:modified xsi:type="dcterms:W3CDTF">2025-07-11T07:43:00Z</dcterms:modified>
  <cp:revision>6</cp:revision>
  <dc:subject/>
  <dc:title>ΥΠΕΥΘΥΝΗ ΔΗΛΩΣΗ ΤΟΥ ΝΟΜΟΥ 105</dc:title>
</cp:coreProperties>
</file>